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тор ФГАОУ ВПО СФУ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Е.А. Ва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БИРСКИЙ ФЕДЕРАЛЬНЫЙ УНИВЕРСИТЕТ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280"/>
        <w:ind w:left="30" w:right="30" w:firstLine="150"/>
        <w:jc w:val="both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333366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-3544" w:leader="none"/>
          <w:tab w:val="left" w:pos="5812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ab/>
        <w:t xml:space="preserve">                                                                         Ректор </w:t>
      </w:r>
      <w:r>
        <w:rPr>
          <w:rFonts w:cs="Arial"/>
          <w:sz w:val="24"/>
          <w:szCs w:val="24"/>
        </w:rPr>
        <w:t>ФГАОУ ВПО</w:t>
      </w:r>
    </w:p>
    <w:p>
      <w:pPr>
        <w:pStyle w:val="Normal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/>
      </w:pPr>
      <w:r>
        <w:rPr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«Сибирский федеральный университет»</w:t>
      </w:r>
    </w:p>
    <w:p>
      <w:pPr>
        <w:pStyle w:val="Normal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bidi="he-IL"/>
        </w:rPr>
        <w:t>______________Е.А.Ваганов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У</w:t>
      </w:r>
      <w:r>
        <w:rPr>
          <w:b/>
          <w:bCs/>
          <w:spacing w:val="-10"/>
          <w:sz w:val="24"/>
          <w:szCs w:val="24"/>
        </w:rPr>
        <w:t>чебно-тематический п</w:t>
      </w:r>
      <w:r>
        <w:rPr>
          <w:b/>
          <w:spacing w:val="-10"/>
          <w:sz w:val="24"/>
          <w:szCs w:val="24"/>
        </w:rPr>
        <w:t>л</w:t>
      </w:r>
      <w:r>
        <w:rPr>
          <w:b/>
          <w:bCs/>
          <w:spacing w:val="-10"/>
          <w:sz w:val="24"/>
          <w:szCs w:val="24"/>
        </w:rPr>
        <w:t>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before="446" w:after="0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обеспечение комплексного обновления знаний о действующем законодательстве, регулирующем размещение заказов на поставки товаров, выполнение работ, оказание услуг для государственных и муниципальных нужд, а также приобретение навыков применения информационных технологий при размещении заказов в целях самостоятельного решения служащими профессиональных задач в сфере закупок, использования профессионально-специальных компетенций в сфере закупок; применения навыков эффективного управления закупочной деятельностью; работа в комиссиях и контрактных службах.</w:t>
      </w:r>
    </w:p>
    <w:p>
      <w:pPr>
        <w:pStyle w:val="Normal"/>
        <w:shd w:fill="FFFFFF" w:val="clear"/>
        <w:spacing w:before="14" w:after="0"/>
        <w:ind w:left="29" w:hanging="0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color w:val="333366"/>
          <w:sz w:val="24"/>
          <w:szCs w:val="24"/>
        </w:rPr>
        <w:t xml:space="preserve"> </w:t>
      </w:r>
      <w:r>
        <w:rPr>
          <w:sz w:val="24"/>
          <w:szCs w:val="24"/>
        </w:rPr>
        <w:t>лица, замещающие государственные должности края, выборные муниципальные должности, государственные гражданские служащие края, муниципальные служащие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4"/>
          <w:szCs w:val="24"/>
        </w:rPr>
        <w:t xml:space="preserve">Срок обучения: </w:t>
      </w:r>
      <w:r>
        <w:rPr>
          <w:sz w:val="24"/>
          <w:szCs w:val="24"/>
        </w:rPr>
        <w:t>108 часов (2 недели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4"/>
          <w:szCs w:val="24"/>
        </w:rPr>
        <w:t xml:space="preserve">Режим занятий: </w:t>
      </w:r>
      <w:r>
        <w:rPr>
          <w:sz w:val="24"/>
          <w:szCs w:val="24"/>
        </w:rPr>
        <w:t>с отрывом от работы, ежедневно в течение 6-дневной рабочей недели, 8 часов в день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"/>
        <w:gridCol w:w="7732"/>
        <w:gridCol w:w="1238"/>
        <w:gridCol w:w="38"/>
        <w:gridCol w:w="1134"/>
        <w:gridCol w:w="1559"/>
        <w:gridCol w:w="1276"/>
        <w:gridCol w:w="1275"/>
      </w:tblGrid>
      <w:tr>
        <w:trPr>
          <w:trHeight w:val="299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713" w:hRule="exact"/>
          <w:cantSplit w:val="true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актические,</w:t>
            </w:r>
          </w:p>
          <w:p>
            <w:pPr>
              <w:pStyle w:val="Normal"/>
              <w:shd w:fill="FFFFFF" w:val="clear"/>
              <w:spacing w:lineRule="exact" w:line="216"/>
              <w:ind w:right="58" w:hanging="14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семинар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 и принципы контрактной системы в сфере размещения закуп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w w:val="82"/>
                <w:sz w:val="24"/>
                <w:szCs w:val="24"/>
              </w:rPr>
              <w:t>1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я и термины, цели и принципы контрактной системы в  сфере закуп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1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чники правового регулирования закупочной деятельности в Российской Федерации. Соотношение гражданского законодательства и законодательства о контрактной системе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1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е обеспечение контрактной системы. Единая информационная система в сфере закупок, ее элементы. Порядок организации электронного документооборо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  <w:t>1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государственными и муниципальными закупками в системе государственного регулирования экономик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иводействие коррупции в контрактной системе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положение субъектов и участников закупочной деятель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2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ъекты и участники государственной закупочной деятельности: основные особенности и виды, их полномочия и ответственность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частникам закупки. Антидемпинговые меры при проведении конкурса и аукцион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актная служба заказчика. Контрактный управляющий. Матрица ответствен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алтинг в сфере закуп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и по осуществлению закупок: порядок работы, функции, ответственность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регулирование закупок для обеспечения государственных и муниципальных нуж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 и обоснование закупок. Централизованные закупк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начальной (максимальной) цены контракта (НМЦК), ее назначение, методы определ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имущества при осуществлении закупок. Национальный режим, условия его примен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описания объекта закупки. Порядок составления технического задания. Нормирование в сфере закуп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определения поставщика (подрядчика, исполнителя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ие требования к определению поставщика (подрядчика, исполнителя). Выбор способа определения поставщика. Обоснование выбора способа определения поставщика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4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оведения открытого конкурс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4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Конкурс с ограниченным участием. Двухэтапный конкурс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4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ытые способы определения поставщиков. Закрытый конкурс, закрытый аукцио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4.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й аукцио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4 .6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оведения запроса котиров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4.7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осуществления закупок способом запроса предло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4.8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     закупки      у     единственного      поставщика     (подрядчика, исполнителя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9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закупок  бюджетными, автономными учреждениями, государственными, муниципальными унитарными предприятиями и ины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юридическими лицам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кты в сфере закупочной деятель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а и содержание контракта: существенные и факультативные условия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естр контрактов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5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орядок заключения, исполнения и обеспечение исполнения контракта. Банковское сопровождение контрактов. Реестр банковских гарант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и расторжение контракта. Односторонний отказ от исполнения контракта. Ответственность за неисполнение контрак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ка продукции. Экспертиза результатов контракта и привлечение эксперт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существления отдельных видов закупо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6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заключения энергосервисных контрактов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6.2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закупок на выполнение ремонтных и строительных  рабо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6.3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закупок в отношении средств для оказания скорой медицинской  помощи, топлива, лекарственных средств на продовольствия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6.4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закупок непродовольственных товаров (мебель, компьютерная и офисная техника и т.д.)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, контроль, аудит  в контрактной системе, защита прав и интересов участников закупочной деятельност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7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иторинг и аудит в сфере закупок. Общественный контроль и общественное обсуждение закупок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2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, формы и методы контроля. Органы контроля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3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 за нарушение законодательства в сфере закупочной деятельност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7.4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особы защиты прав и законных интересов участников процедуры закупки. Порядок обжалования действий (бездействия) заказчика, уполномоченного органа, специализированной организации, комиссии, должностного лица заказчика.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/>
                <w:sz w:val="24"/>
                <w:szCs w:val="24"/>
              </w:rPr>
              <w:t>7.5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 арбитражных судов    по   делам    о   закупках   для    государственных и муниципальных нужд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. Деловые игры.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8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вая игра «Процедура рассмотрения и  оценки заявок на участие в конкурсе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8.2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вая игра «Обоснование способы выбора поставщика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pacing w:val="-16"/>
                <w:sz w:val="24"/>
                <w:szCs w:val="24"/>
                <w:vertAlign w:val="subscript"/>
              </w:rPr>
            </w:pPr>
            <w:r>
              <w:rPr>
                <w:i/>
                <w:spacing w:val="-16"/>
                <w:sz w:val="24"/>
                <w:szCs w:val="24"/>
              </w:rPr>
              <w:t>8.3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pacing w:val="-16"/>
                <w:sz w:val="24"/>
                <w:szCs w:val="24"/>
                <w:vertAlign w:val="subscript"/>
              </w:rPr>
            </w:pPr>
            <w:r>
              <w:rPr>
                <w:i/>
                <w:spacing w:val="-16"/>
                <w:sz w:val="24"/>
                <w:szCs w:val="24"/>
                <w:vertAlign w:val="subscript"/>
              </w:rPr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вая игра «Проведение электронного аукциона на электронной площадке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16"/>
                <w:sz w:val="24"/>
                <w:szCs w:val="24"/>
              </w:rPr>
              <w:t>9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ы по выбору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стандарты поведения на государственной, муниципальной служб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социальной и профессиональной компетентност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9" w:hanging="0"/>
              <w:jc w:val="both"/>
              <w:rPr/>
            </w:pPr>
            <w:r>
              <w:rPr>
                <w:szCs w:val="24"/>
              </w:rPr>
              <w:t>экзамен в форме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тестирования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й программе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9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9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90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  <w:t>Руководитель программы                                                                                    Н.Ф. Качур</w:t>
      </w:r>
    </w:p>
    <w:p>
      <w:pPr>
        <w:pStyle w:val="Normal"/>
        <w:shd w:fill="FFFFFF" w:val="clear"/>
        <w:tabs>
          <w:tab w:val="clear" w:pos="708"/>
          <w:tab w:val="left" w:pos="11290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24" w:leader="none"/>
          <w:tab w:val="left" w:pos="9204" w:leader="none"/>
          <w:tab w:val="left" w:pos="11290" w:leader="none"/>
        </w:tabs>
        <w:ind w:left="2127" w:hanging="0"/>
        <w:rPr/>
      </w:pPr>
      <w:r>
        <w:rPr>
          <w:sz w:val="22"/>
          <w:szCs w:val="22"/>
        </w:rPr>
        <w:t>Директор ЮИ СФУ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z w:val="22"/>
          <w:szCs w:val="22"/>
        </w:rPr>
        <w:t>И.В. Шишко</w:t>
      </w:r>
    </w:p>
    <w:p>
      <w:pPr>
        <w:pStyle w:val="Normal"/>
        <w:shd w:fill="FFFFFF" w:val="clear"/>
        <w:tabs>
          <w:tab w:val="clear" w:pos="708"/>
          <w:tab w:val="left" w:pos="11275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0" w:leader="none"/>
          <w:tab w:val="left" w:pos="11275" w:leader="none"/>
        </w:tabs>
        <w:ind w:left="2127" w:hanging="0"/>
        <w:rPr/>
      </w:pPr>
      <w:r>
        <w:rPr>
          <w:sz w:val="22"/>
          <w:szCs w:val="22"/>
        </w:rPr>
        <w:t>Руководитель ЦДО ЮИ СФУ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Л.Ю. Егорова</w:t>
      </w:r>
    </w:p>
    <w:p>
      <w:pPr>
        <w:pStyle w:val="Normal"/>
        <w:shd w:fill="FFFFFF" w:val="clear"/>
        <w:ind w:left="50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spacing w:lineRule="exact" w:line="23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БИРСКИЙ ФЕДЕРАЛЬНЫЙ УНИВЕРСИТЕТ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280"/>
        <w:ind w:left="30" w:right="30" w:firstLine="150"/>
        <w:jc w:val="both"/>
        <w:rPr/>
      </w:pPr>
      <w:r>
        <w:rPr>
          <w:color w:val="33336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333366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-3544" w:leader="none"/>
          <w:tab w:val="left" w:pos="5812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ab/>
        <w:t xml:space="preserve">                                                                         Ректор </w:t>
      </w:r>
      <w:r>
        <w:rPr>
          <w:rFonts w:cs="Arial"/>
          <w:sz w:val="24"/>
          <w:szCs w:val="24"/>
        </w:rPr>
        <w:t>ФГАОУ ВПО</w:t>
      </w:r>
    </w:p>
    <w:p>
      <w:pPr>
        <w:pStyle w:val="Normal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/>
      </w:pPr>
      <w:r>
        <w:rPr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«Сибирский федеральный университет»</w:t>
      </w:r>
    </w:p>
    <w:p>
      <w:pPr>
        <w:pStyle w:val="Normal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bidi="he-IL"/>
        </w:rPr>
        <w:t>______________Е.А.Ваганов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lineRule="exact" w:line="230" w:before="202" w:after="0"/>
        <w:ind w:left="5760" w:hanging="0"/>
        <w:rPr>
          <w:b/>
          <w:b/>
          <w:spacing w:val="-10"/>
          <w:sz w:val="24"/>
          <w:szCs w:val="24"/>
          <w:lang w:bidi="he-IL"/>
        </w:rPr>
      </w:pPr>
      <w:r>
        <w:rPr>
          <w:b/>
          <w:spacing w:val="-10"/>
          <w:sz w:val="24"/>
          <w:szCs w:val="24"/>
          <w:lang w:bidi="he-IL"/>
        </w:rPr>
      </w:r>
    </w:p>
    <w:p>
      <w:pPr>
        <w:pStyle w:val="Normal"/>
        <w:shd w:fill="FFFFFF" w:val="clear"/>
        <w:spacing w:lineRule="exact" w:line="230" w:before="202" w:after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Учебный</w:t>
      </w:r>
      <w:r>
        <w:rPr>
          <w:b/>
          <w:bCs/>
          <w:spacing w:val="-10"/>
          <w:sz w:val="24"/>
          <w:szCs w:val="24"/>
        </w:rPr>
        <w:t xml:space="preserve"> п</w:t>
      </w:r>
      <w:r>
        <w:rPr>
          <w:b/>
          <w:spacing w:val="-10"/>
          <w:sz w:val="24"/>
          <w:szCs w:val="24"/>
        </w:rPr>
        <w:t>л</w:t>
      </w:r>
      <w:r>
        <w:rPr>
          <w:b/>
          <w:bCs/>
          <w:spacing w:val="-10"/>
          <w:sz w:val="24"/>
          <w:szCs w:val="24"/>
        </w:rPr>
        <w:t>ан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«Контрактная система в сфере закупок товаров, работ и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обеспечение комплексного обновления знаний о действующем законодательстве, регулирующем размещение заказов на поставки товаров, выполнение работ, оказание услуг для государственных и муниципальных нужд, а также приобретение навыков применения информационных технологий при размещении заказов в целях самостоятельного решения служащими профессиональных задач в сфере закупок, использования профессионально-специальных компетенций в сфере закупок; применения навыков эффективного управления закупочной деятельностью; работа в комиссиях и контрактных службах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color w:val="333366"/>
          <w:sz w:val="24"/>
          <w:szCs w:val="24"/>
        </w:rPr>
        <w:t xml:space="preserve"> </w:t>
      </w:r>
      <w:r>
        <w:rPr>
          <w:sz w:val="24"/>
          <w:szCs w:val="24"/>
        </w:rPr>
        <w:t>лица, замещающие государственные должности края, выборные муниципальные должности, государственные гражданские служащие края, муниципальные служащие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4"/>
          <w:szCs w:val="24"/>
        </w:rPr>
        <w:t xml:space="preserve">Срок обучения: </w:t>
      </w:r>
      <w:r>
        <w:rPr>
          <w:sz w:val="24"/>
          <w:szCs w:val="24"/>
        </w:rPr>
        <w:t>108 часов (2 недели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4"/>
          <w:szCs w:val="24"/>
        </w:rPr>
        <w:t xml:space="preserve">Режим занятий: </w:t>
      </w:r>
      <w:r>
        <w:rPr>
          <w:sz w:val="24"/>
          <w:szCs w:val="24"/>
        </w:rPr>
        <w:t>с отрывом от работы, ежедневно в течение 6-дневной рабочей недели, 8 часов в день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746"/>
        <w:gridCol w:w="1276"/>
        <w:gridCol w:w="1135"/>
        <w:gridCol w:w="1559"/>
        <w:gridCol w:w="1276"/>
        <w:gridCol w:w="1275"/>
      </w:tblGrid>
      <w:tr>
        <w:trPr>
          <w:trHeight w:val="259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755" w:hRule="exact"/>
          <w:cantSplit w:val="true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актические,</w:t>
            </w:r>
          </w:p>
          <w:p>
            <w:pPr>
              <w:pStyle w:val="Normal"/>
              <w:shd w:fill="FFFFFF" w:val="clear"/>
              <w:spacing w:lineRule="exact" w:line="216"/>
              <w:ind w:right="58" w:hanging="14"/>
              <w:rPr>
                <w:sz w:val="24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семинар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 и принципы контрактной системы в сфере размещения закуп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положение субъектов и участников закупочн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регулирование закупок для обеспечения государственных и муниципальных нуж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определения поставщика (подрядчика, исполнителя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кты в сфере закупочн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существления отдельных видов закуп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, контроль, аудит в контрактной системе, защита прав участников закупочн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 Деловые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ы по выбору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стандарты поведения на государственной, муниципальной службе.</w:t>
            </w:r>
          </w:p>
          <w:p>
            <w:pPr>
              <w:pStyle w:val="Normal"/>
              <w:shd w:fill="FFFFFF" w:val="clear"/>
              <w:spacing w:lineRule="exact" w:line="259"/>
              <w:ind w:right="1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социальной и профессиональной компетент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замен в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е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тестирования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й программ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90" w:leader="none"/>
        </w:tabs>
        <w:spacing w:before="274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90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  <w:t>Руководитель программы                                                                                    Н.Ф. Качур</w:t>
      </w:r>
    </w:p>
    <w:p>
      <w:pPr>
        <w:pStyle w:val="Normal"/>
        <w:shd w:fill="FFFFFF" w:val="clear"/>
        <w:tabs>
          <w:tab w:val="clear" w:pos="708"/>
          <w:tab w:val="left" w:pos="11290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24" w:leader="none"/>
          <w:tab w:val="left" w:pos="9204" w:leader="none"/>
          <w:tab w:val="left" w:pos="11290" w:leader="none"/>
        </w:tabs>
        <w:ind w:left="2127" w:hanging="0"/>
        <w:rPr/>
      </w:pPr>
      <w:r>
        <w:rPr>
          <w:sz w:val="22"/>
          <w:szCs w:val="22"/>
        </w:rPr>
        <w:t>Директор ЮИ СФУ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z w:val="22"/>
          <w:szCs w:val="22"/>
        </w:rPr>
        <w:t>И.В. Шишко</w:t>
      </w:r>
    </w:p>
    <w:p>
      <w:pPr>
        <w:pStyle w:val="Normal"/>
        <w:shd w:fill="FFFFFF" w:val="clear"/>
        <w:tabs>
          <w:tab w:val="clear" w:pos="708"/>
          <w:tab w:val="left" w:pos="11275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0" w:leader="none"/>
          <w:tab w:val="left" w:pos="11275" w:leader="none"/>
        </w:tabs>
        <w:ind w:left="2127" w:hanging="0"/>
        <w:rPr/>
      </w:pPr>
      <w:r>
        <w:rPr>
          <w:sz w:val="22"/>
          <w:szCs w:val="22"/>
        </w:rPr>
        <w:t>Руководитель ЦДО ЮИ СФУ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Л.Ю. Ег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профессионального образования «Сибирский федеральный университет»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2"/>
        <w:gridCol w:w="1702"/>
        <w:gridCol w:w="1417"/>
        <w:gridCol w:w="1276"/>
        <w:gridCol w:w="2835"/>
        <w:gridCol w:w="1276"/>
        <w:gridCol w:w="3685"/>
      </w:tblGrid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в соответствии 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м  </w:t>
              <w:br/>
              <w:t>пла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 И.О.,    </w:t>
              <w:br/>
              <w:t>должность по штатному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 </w:t>
              <w:br/>
              <w:t>з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научно-педаго- </w:t>
              <w:br/>
              <w:t>гической работы или практической работы по преподаваемой дисципл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сто работы, </w:t>
              <w:br/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ивлечения к    </w:t>
              <w:br/>
              <w:t xml:space="preserve">трудовой деятельности    </w:t>
              <w:br/>
              <w:t>(штатный, совместитель, иное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по программе «Управление государственными и муниципальными заказами»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и принципы контрактной системы в сфере размещения закупо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ьжина Ольга Викторовна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конституционного, административного и муниципальн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Курсы повышения квалификации в ГОБУ ВПО «Государственный университет-Высшая школа экономики» по программе «Управление государственными и муниципальными заказами» (г.Москва). Свидетельство №227-1151 от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положение субъектов и участников закупоч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катерина Николаевна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гражданск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Курсы повышения квалификации в ГОБУ ВПО «Государственный университет-Высшая школа экономики» по программе «Управление государственными и муниципальными заказами» (г.Москва). Свидетельство №227-1150 от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купок для обеспечения государственных и муниципальных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Нина Францевна, зав.кафедрой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гражданск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Курсы повышения квалификации в ГОБУ ВПО «Государственный университет-Высшая школа экономики» по программе «Управление государственными и муниципальными заказами» (г.Москва). Свидетельство №227-1142 от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определения поставщика (подрядчика, исполнителя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Нина Францевна, зав.кафедрой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гражданск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Курсы повышения квалификации в ГОБУ ВПО «Государственный университет-Высшая школа экономики» по программе «Управление государственными и муниципальными заказами» (г.Москва). Свидетельство №227-1142 от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ы в сфере закупоч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Татьяна Юрьевна, зав.кафедрой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международн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осуществления отдельных видов закупо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ладислав Юрьевич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теории государства и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1. Курсы повышения квалификации в Красноярском филиале МЭСИ по программе «Управление государственными и муниципальными заказами» (г.Красноярск). Свидетельство №Ж 4839 от 2007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. Курсы повышения квалификации в ФГАОУ ВПО «Сибирский федеральный университет» по программе «Управление государственными и муниципальными закупками. Контрактная система в сфере закупок» (г.Красноярск). Удостоверение о повышении квалификации № 216-1-5093 от 26.09.2015 г.</w:t>
            </w:r>
          </w:p>
        </w:tc>
      </w:tr>
      <w:tr>
        <w:trPr>
          <w:trHeight w:val="159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, контроль, аудит в контрактной системе, защита прав участников закупочной деятель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ариса Юрьевна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коммерческого, предпринимательского и финансов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Курсы повышения квалификации в ГОУ ВПО «Сибирский государственный технологический университет» по программе «Управление государственными и муниципальными заказами» (г.Красноярск). Свидетельство №1258 от 2009 г.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расноярского краевого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. Деловые иг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катерина Николаевна, до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гражданского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сы повышения квалификации в государственном образовательном бюджетном учреждении высшего профессионального образования «Государственный университет-Высшая школа экономики» по программе «Управление государственными и муниципальными заказами» (г.Москва). Свидетельство №227-1150 от 2009 г.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ладислав Юрьевич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юридических наук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теории государства и права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Курсы повышения квалификации в Красноярском филиале МЭСИ по программе «Управление государственными и муниципальными заказами» (г.Красноярск). Свидетельство №Ж 4839 от 2007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Курсы повышения квалификации в ФГАОУ ВПО «Сибирский федеральный университет» по программе «Управление государственными и муниципальными закупками. Контрактная система в сфере закупок» (г.Красноярск). Удостоверение о повышении квалификации № 216-1-5093 от 26.09.2015 г.</w:t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Евген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Красноярское региональное отделение Фонда социального страхования Российской Федерации, начальник отдела организации размещения заказов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Курсы повышения квалификации в ГОУ ВПО «Государственный университет-Высшая школа экономики» по программе «Управление государственными и муниципальными заказами» (г.Москва). Свидетельство №227-1197 от 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Курсы повышения квалификации в НИУ «Высшая школа экономики» по программе «Управление государственными и муниципальными закупками» (г.Москва). Удостоверение о повышении квалификации №005855, рег.№ 4.5-05/0594 от 201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Курсы повышения квалификации в НИУ «Высшая школа экономики» по программе «Управление государственными и муниципальными закупками» (г.Москва). Удостоверение о повышении квалификации №044296, рег.№ 4.5-05/6933 от 2015 г.</w:t>
            </w:r>
          </w:p>
        </w:tc>
      </w:tr>
      <w:tr>
        <w:trPr>
          <w:trHeight w:val="1241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ые стандарты поведения на государственной, муниципальной служ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социальной и профессиональной компетент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 Николай Васильевич, зав.кафедрой, д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юридических наук, професс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деликтологии и криминологии Юридического института Сибирского федерального универс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Елена Юрьевна, зав.кафедрой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психического здоровья Института педагогики, психологии и социологии Сибирского федераль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ктор ФГАОУ ВПО «Сибирский федеральный университет»</w:t>
        <w:tab/>
        <w:tab/>
        <w:tab/>
        <w:tab/>
        <w:tab/>
        <w:tab/>
        <w:tab/>
        <w:tab/>
        <w:tab/>
        <w:tab/>
        <w:t xml:space="preserve">   Е.А. Вага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4:00Z</dcterms:created>
  <dc:creator>legorova</dc:creator>
  <dc:description/>
  <dc:language>en-US</dc:language>
  <cp:lastModifiedBy>DAnikin</cp:lastModifiedBy>
  <cp:lastPrinted>2015-12-10T17:34:00Z</cp:lastPrinted>
  <dcterms:modified xsi:type="dcterms:W3CDTF">2016-01-15T06:34:00Z</dcterms:modified>
  <cp:revision>2</cp:revision>
  <dc:subject/>
  <dc:title/>
</cp:coreProperties>
</file>